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KOŁA DOBRYCH POMYSŁ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określa warunki uczestnictwa w Projekcie „Szkoła dobrych pomysłów” współfinansowanym przez Unię Europejską w ramach Programu Operacyjnego Kapitał Ludzki Poddziałanie 9.1.2 Wyrównywanie szans edukacyjnych uczniów z grup o utrudnionym dostępie d</w:t>
      </w:r>
      <w:r>
        <w:rPr/>
        <w:t>o</w:t>
      </w:r>
      <w:r>
        <w:rPr/>
        <w:t xml:space="preserve"> </w:t>
      </w:r>
      <w:r>
        <w:rPr/>
        <w:t>edukacji</w:t>
      </w:r>
      <w:r>
        <w:rPr/>
        <w:t xml:space="preserve"> oraz zmniejszanie różnic w jakości usług edukacyjnych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realizowany jest przez Urząd Miasta Ryb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realizowane są na terenie Miasta Rybnika na rzecz Uczestników Projektu spełniających warunki uczestnictwa określone w 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realizowany jest od 01.03.2010 do 29.02.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y nadzór nad realizacją Projektu oraz podejmowanie decyzji dotyczących realizacji Projektu pozostaje w gestii Miasta Rybnik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ałożenia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ogólnym Projektu jest podniesienie atrakcyjności i jakości oferty edukacyjnej 26 szkół podstawowych w Rybniku oraz stworzenie możliwości równego dostępu 6500 uczniom do edukacji poza godzinami lekcyjnymi poprzez opracowanie i wdrożenie programów rozwojowych szkół ukierunkowanych na wyrównywanie szans edukacyjnych, wzrost kompetencji kluczowych i zmniejszenie dysproporcji w osiągnięciach eduka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arcie kierowane jest do 6500 uczniów z 26 szkół podstawowych: SP 1, 2, 3, 5, 6, 7, 8, 11, 12, 13, 15, 16, 18, 19, 20, 21, 22, 24, 26, 27, 28, 29, 32, 34, 35, 37 – w tym uczniów w szkołach specjalnych mających problemy w nauce i z przystosowaniem społecznym, z terenów o utrudnionym dostępie do różnych form pozalekcyjnych, a także do uczniów chcących poszerzać wiedzę i zakres kompetencji kluczowych (głównie ICT, j. obce, przedsiębiorczość, nauki przyrodniczo-matematyczne).</w:t>
      </w:r>
    </w:p>
    <w:p>
      <w:pPr>
        <w:pStyle w:val="Normal"/>
        <w:numPr>
          <w:ilvl w:val="0"/>
          <w:numId w:val="4"/>
        </w:numPr>
        <w:rPr/>
      </w:pPr>
      <w:r>
        <w:rPr/>
        <w:t>Zaplanowane w Projekcie działania obejmują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eminarium, szkolenia i cykl konsultacji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zajęcia dydaktyczno-wyrównawcze (j. obcy, koło zainteresowań ICT, zajęcia przyrodniczo-matematyczne, nauczanie zintegrowane dla klas pierwszych)  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doradztwo psychologiczno-pedagogiczne (zajęcia motywacyjne, Akademia rodziców, zajęcia komunikacyjno-artystyczne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nne przedsięwzięcia edukacyjne (wycieczki, wizyty studyjne, prelekcje o zdrowiu i bezpieczeństwie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eekendowy Uniwersytet dla ucznia (w tym 4 Festiwale Nauki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nimacje lokal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jęcia będą odbywały się na terenie szkoły jak również i poza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rutację uczestników Projektu prowadzić będzie szkolny koordynator przy współudziale nauczycieli danej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rutacja odbędzie się zgodnie z harmonogramem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rutacja uczestników do Projektu odbywać się będzie z godnie z zasadą równych szans w dostępie do udziału zajęciach realizowanych w ramach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a rekrutacji obejmuje następujące etap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łożenie przez kandydata wypełnionego formularza zgłoszeniowego                   (załącznik nr 1) stanowiącego deklarację uczestnictwa w projekci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ody rodziców lub opiekunów prawnych (w przypadku uczniów niepełnoletnich) na udział w zajęciach w realizowanych w ramach proj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stan zdrowia dziecka umożliwia udział w zajęci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rażenie zgody na przetwarzanie danych osobowych na potrzeby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twierdzeniem uczestnictwa będzie wpisanie ucznia na listę uczestników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Uprawnienia i obowiązki uczestników Projekt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żdy uczestników Projektu ma prawo do:</w:t>
      </w:r>
    </w:p>
    <w:p>
      <w:pPr>
        <w:pStyle w:val="Normal"/>
        <w:numPr>
          <w:ilvl w:val="0"/>
          <w:numId w:val="6"/>
        </w:numPr>
        <w:rPr/>
      </w:pPr>
      <w:r>
        <w:rPr/>
        <w:t>udziału w zajęciach gwarantowanych przez program,</w:t>
      </w:r>
    </w:p>
    <w:p>
      <w:pPr>
        <w:pStyle w:val="Normal"/>
        <w:numPr>
          <w:ilvl w:val="0"/>
          <w:numId w:val="6"/>
        </w:numPr>
        <w:rPr/>
      </w:pPr>
      <w:r>
        <w:rPr/>
        <w:t>zgłaszania uwag i oceny zajęć</w:t>
      </w:r>
    </w:p>
    <w:p>
      <w:pPr>
        <w:pStyle w:val="Normal"/>
        <w:numPr>
          <w:ilvl w:val="0"/>
          <w:numId w:val="6"/>
        </w:numPr>
        <w:rPr/>
      </w:pPr>
      <w:r>
        <w:rPr/>
        <w:t>otrzymania materiałów i pomocy dydaktycznych do zajęć,</w:t>
      </w:r>
    </w:p>
    <w:p>
      <w:pPr>
        <w:pStyle w:val="Normal"/>
        <w:numPr>
          <w:ilvl w:val="0"/>
          <w:numId w:val="6"/>
        </w:numPr>
        <w:rPr/>
      </w:pPr>
      <w:r>
        <w:rPr/>
        <w:t>otrzymania certyfikatu uczestnictwa w danych zajęciach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żdy uczestnik Projektu zobowiązany jest do:</w:t>
      </w:r>
    </w:p>
    <w:p>
      <w:pPr>
        <w:pStyle w:val="Normal"/>
        <w:ind w:left="1080" w:hanging="0"/>
        <w:jc w:val="both"/>
        <w:rPr>
          <w:highlight w:val="yellow"/>
        </w:rPr>
      </w:pPr>
      <w:r>
        <w:rPr/>
        <w:t>a)   złożenia dokumentów potwierdzających uczestnictwo w Projekcie,</w:t>
      </w:r>
    </w:p>
    <w:p>
      <w:pPr>
        <w:pStyle w:val="Normal"/>
        <w:ind w:left="1080" w:hanging="0"/>
        <w:jc w:val="both"/>
        <w:rPr/>
      </w:pPr>
      <w:r>
        <w:rPr/>
        <w:t>b) obecności na zajęciach,</w:t>
      </w:r>
    </w:p>
    <w:p>
      <w:pPr>
        <w:pStyle w:val="Normal"/>
        <w:ind w:left="1080" w:hanging="0"/>
        <w:jc w:val="both"/>
        <w:rPr/>
      </w:pPr>
      <w:r>
        <w:rPr/>
        <w:t>c) przedstawiania pisemnego usprawiedliwienia potwierdzonego przez rodzica lub opiekuna prawnego – w przypadku nieobecności na zajęciach,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/>
        <w:t>d) wypełnienia ankiet oceniających oraz innych dokumentów służących bezpośrednio monitoringowi, kontroli i ewaluacji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 </w:t>
      </w:r>
      <w:r>
        <w:rPr/>
        <w:t>Udział uczestników Projektu w zajęciach jest nieodpłatny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asady rezygnacji z udziału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k Projektu ma prawo do rezygnacji z udziału w Projekcie, gdy rezygnacja zostanie zgłoszona do Biura Projektu na 7 dni przed rozpoczęciem zajęć – pod warunkiem złożenia pisemnej rezygn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trakcie realizacji zajęć rezygnacja uczestników Projektu z udziału </w:t>
        <w:br/>
        <w:t xml:space="preserve">w Projekcie jest dopuszczalna w przypadkach uzasadnionych zdarzeniem losowym lub chorobą i wymaga usprawiedliwienia w formie pisemnego oświadczenia </w:t>
        <w:br/>
        <w:t>o przyczynie rezygn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nieusprawiedliwionych nieobecności przekraczających więcej niż 40% zrealizowanych zajęć, realizator projektu ma prawo usunąć uczestnika </w:t>
        <w:br/>
        <w:t>z grup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celu zapewnienia ciągłej i pełnej obsady grup, Realizator Projektu przewiduje utworzenie listy rezerwowych uczestni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rezygnacji uczestnika zajęć lub usunięcia z Projektu jego miejsce zajmuje pierwsza osoba z listy rezerw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ator Projektu zastrzega sobie prawo skreślenia uczestników Projektu</w:t>
        <w:br/>
        <w:t xml:space="preserve">z listy osób biorących udział w zajęciach realizowanych w ramach Projektu w przypadku naruszenia przez niego niniejszego regulaminu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rezygnacji lub skreślenia uczestnika Projektu z udziału </w:t>
        <w:br/>
        <w:t>w Projekcie, Realizator Projektu może żądać od niego zwrotu przekazanych materiałów dydaktycznych, pozostających w nienaruszonym sta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sady monitoringu i kontrol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czestnicy Projektu podlegają procesowi monitoringu i ewalu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czestnik Projektu zobowiązany jest do udzielania informacji na temat realizacji Projektu osobom zaangażowanym w realizację projektu jak również osobom i instytucjom zewnętrznym upoważnionym do przeprowadzania kontroli Projektu.</w:t>
      </w:r>
    </w:p>
    <w:p>
      <w:pPr>
        <w:pStyle w:val="Normal"/>
        <w:ind w:left="1080" w:hanging="0"/>
        <w:jc w:val="center"/>
        <w:rPr/>
      </w:pPr>
      <w:r>
        <w:rPr>
          <w:b/>
        </w:rPr>
        <w:t>§ 7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czestnik Projektu zobowiązany jest do przestrzegania i stosowania postanowień niniejszego regulaminu.</w:t>
      </w:r>
    </w:p>
    <w:p>
      <w:pPr>
        <w:pStyle w:val="Normal"/>
        <w:numPr>
          <w:ilvl w:val="0"/>
          <w:numId w:val="3"/>
        </w:numPr>
        <w:rPr/>
      </w:pPr>
      <w:r>
        <w:rPr/>
        <w:t>Kwestie nie uregulowane w niniejszym regulaminie rozstrzygane są przez Kierownika Projektu w porozumieniu z opiekunem Projektu z Urzędu Marszałkowskiego Województwa Śląskiego.</w:t>
      </w:r>
    </w:p>
    <w:p>
      <w:pPr>
        <w:pStyle w:val="Normal"/>
        <w:numPr>
          <w:ilvl w:val="0"/>
          <w:numId w:val="3"/>
        </w:numPr>
        <w:rPr/>
      </w:pPr>
      <w:r>
        <w:rPr/>
        <w:t>Realizator Projektu zastrzega sobie prawo zmiany niniejszego regulaminu.</w:t>
      </w:r>
    </w:p>
    <w:p>
      <w:pPr>
        <w:pStyle w:val="Normal"/>
        <w:numPr>
          <w:ilvl w:val="0"/>
          <w:numId w:val="3"/>
        </w:numPr>
        <w:rPr/>
      </w:pPr>
      <w:r>
        <w:rPr/>
        <w:t>Aktualna treść niniejszego regulaminu jest dostępna w Biurze Projektu oraz w szkołach biorących udział w Projekcie</w:t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drawing>
        <wp:inline distT="0" distB="0" distL="0" distR="0">
          <wp:extent cx="5756910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572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5:00Z</dcterms:created>
  <dc:creator>Nowackai</dc:creator>
  <dc:description/>
  <cp:keywords/>
  <dc:language>en-US</dc:language>
  <cp:lastModifiedBy>Pszonka</cp:lastModifiedBy>
  <cp:lastPrinted>2010-09-15T17:05:00Z</cp:lastPrinted>
  <dcterms:modified xsi:type="dcterms:W3CDTF">2010-09-15T15:05:00Z</dcterms:modified>
  <cp:revision>2</cp:revision>
  <dc:subject/>
  <dc:title>REGULAMIN UCZESTNICTWA W PROJEKCIE</dc:title>
</cp:coreProperties>
</file>